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52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</w:t>
      </w:r>
    </w:p>
    <w:p>
      <w:pPr>
        <w:pStyle w:val="Normal"/>
        <w:shd w:fill="FFFFFF" w:val="clear"/>
        <w:spacing w:before="0" w:after="0"/>
        <w:ind w:right="-52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йма жилого помещ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 студенческом 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житии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семьи)</w:t>
      </w:r>
    </w:p>
    <w:p>
      <w:pPr>
        <w:pStyle w:val="Normal"/>
        <w:shd w:fill="FFFFFF" w:val="clear"/>
        <w:spacing w:before="0" w:after="0"/>
        <w:ind w:right="-52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Холмск</w:t>
        <w:tab/>
        <w:t>___ _________ 20__ 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едеральное бюджетное образовательное учреждение высшего профессионального образования «Морской государственный университет имени адмирала Г.И. Невельского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одатель</w:t>
      </w:r>
      <w:r>
        <w:rPr>
          <w:rFonts w:cs="Times New Roman" w:ascii="Times New Roman" w:hAnsi="Times New Roman"/>
          <w:sz w:val="22"/>
          <w:szCs w:val="22"/>
        </w:rPr>
        <w:t>, в лице исполняющего обязанности директора Сахалинского высшего морского училища им. Т.Б. Гуженко – филиала МГУ им. адм. Г.И. Невельского Павлова Алексея Александровича, действующего на основании доверенности от 13.11.2024 г. № 1/4-10/83, с одной стороны, и граждан___  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(фамилия, имя, отчество (при наличии) На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2"/>
        </w:rPr>
        <w:t>Наниматель</w:t>
      </w:r>
      <w:r>
        <w:rPr>
          <w:rFonts w:cs="Times New Roman" w:ascii="Times New Roman" w:hAnsi="Times New Roman"/>
          <w:sz w:val="22"/>
        </w:rPr>
        <w:t>, с другой стороны, на основании решения о предоставлении жилого помещения от ___.___.20___ № ______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ДОГОВОРА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модатель передает Нанимателю (семейной паре) в жилом помещении комнату № ______ находящуюся в здании общежития №  1 (далее-общежитие), расположенном по адресу: Сахалинская область, г. Холмск, ул. Адмирала Макарова, 1, (далее – комната в общежитии), с _____________________________,  –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а плату во временное пользование для проживания </w:t>
      </w:r>
      <w:r>
        <w:rPr>
          <w:rFonts w:cs="Times New Roman" w:ascii="Times New Roman" w:hAnsi="Times New Roman"/>
          <w:sz w:val="22"/>
          <w:szCs w:val="22"/>
        </w:rPr>
        <w:t>в ней.</w:t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Совместно с Нанимателем в комнату в общежитии вселяются члены его семь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) ________________________________________________________________________________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(фамилия, имя, отчество  (при наличии) члена семьи Нанимателя и степень родства с ним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2) ________________________________________________________________________________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(фамилия, имя, отчество (при наличии) члена семьи Нанимателя и степень родства с ни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__________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(фамилия, имя, отчество (при наличии) члена семьи Нанимателя и степень родства с ним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дание общежития № 1 , расположенное по адресу Сахалинская область, г. Холмск, ул. Адмирала Макарова, 1, принадлежит Наймодателю на праве оперативного управления в соответствии со свидетельством о государственной регистрации права от 04.07.2012г.  серии 65АА номер 08919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ната в общежитии предоставляется в связи с обуч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ната в общежитии и здание общежития находятся в пригодном для постоянного проживания состоянии, соответствуют санитарным правилам устройства, оборудования и содержания общежитий, а также требованиям законодательства Российской Федерации, действующего в данной сфе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соответствии с Постановлением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Положением о студенческом общежитии Наймода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обязан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едоставленную комнату в общежитии и места общего пользования по назначению и в пределах, установленных Жилищным кодексом Российской Федерации, Положением о студенческом общежитии Наймодателя, Договор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в комнате в общежитии и в общежитии правила пожарной безопасности при пользовании электрическими и другими приборами, не допускать в помещениях общежития установки самодельных электрических устройств, загромождения коридоров, проходов, лестничных клеток, запасных выходов общежития, выполнять другие требования пожарной безопасност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локальные нормативные акты Наймодателя, в том числе Положение о студенческом общежитии, Правила внутреннего распорядка студенческого общежития, Правила внутреннего распорядка обучающихс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пользование комнатой в общежитии и местами общего пользования с учетом соблюдения прав и законных интересов соседей, санитарно-гигиенических, экологических и иных требований законодательства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ть в надлежащем состоянии комнату в общежитии, использовать по назначению санитарно-техническое и иное оборудование, находящееся в общежитии, обеспечивать их сохранность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ть в чистоте и порядке комнату в общежитии, общее имущество, объекты благоустройства общежит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селяться на время капитального ремонта общежития в другое помещение, предоставленное Наймодателем (когда ремонт не может быть произведен без выселения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в комнате общежития пожара или аварийной ситуации санитарно-технического и иного оборудования, немедленно принять все возможные меры к их устранению, а также о данном факте информировать администратора общежит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изводить переустройство комнаты общежития и мест общего пользова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ереселяться самовольно из предоставленной комнаты общежития в другое помещение, не указанное в Договор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ть в комнату общежития в любое время уполномоченных лиц Наймодателя, представителей органов государственного надзора и контроля для осмотра санитарно-технического, электро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дежурствах согласно установленному графику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рехдневный срок при расторжении либо прекращении действия Догово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яться с регистрационного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бодить и сдать по акту приема-передачи Наймодателю в надлежащем (исправном) состоянии предоставленную комнату в общежитии, санитарно-техническое и иное оборудование, находящееся в ней (при наличии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равила и выполнять иные обязанности, предусмотренные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временно вносить плату согласно разделу 4 Договора за предоставленную комнату в общежитии и коммунальные услуги Нанимателю в соответствии с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ранять за свой счет повреждения в комнате в общежитии, а также производить ремонт либо замену поврежденного санитарно-технического или иного оборудования, в том числе электротехнического оборудования, если указанные повреждения произошли по вине Нанимател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одить текущий ремонт комнаты в общежитии. К текущему ремонту, выполняемому Нанимателем за свой счет, относятся следующие работы: побелка, покраска стен, потолков, окраска полов, дверей, радиатор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асторжения и прекращения действия Договора оплатить стоимость проживания в соответствии с разделом 4 Договора, погасить задолженность по оплате за комнату в общежитии и коммунальные услуги (при наличии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Нанимателю по акту приема-передачи свободную от прав иных лиц и пригодную для проживания комнату в общежитии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асторжения либо прекращения действия Договора принять по акту приема-передачи ранее предоставленную Нанимателю комнату в общежитии в установленный Договором срок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надлежащем содержании и ремонте общего имущества в общежит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воевременной подготовке общежития, санитарно-технического, электротехнического и иного оборудования, находящегося в нем, к эксплуатации в зимний перио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ыполнять иные обязанности, предусмотренные 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действующим в данной сф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А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одатель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своевременного внесения платы за предоставленную Нанимателю комнату в общежитии и коммунальные услуги, в соответствии с разделом 4 Договор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расторжения Договора в случаях нарушения Нанимателем жилищного законодательства Российской Федерации, локальных нормативных актов Наймодателя, условий Договор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ать Нанимателя о необходимости соблюдения прав и интересов других лиц, проживающих совместно в общежитии, и требовать устранения их наруш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(ремонт, аварийное состояние общежития и т.п.) переселить Нанимателя без его согласия в иное помещ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ниматель впра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общим имуществом общежит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гнуть Договор в любо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иные права, предусмотренные законодательством Российской Федерации, действующим в данной сфер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гнуть Договор в любое время с обеспечением соблюдения Нанимателем условий, указанных в п. 2.1.13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ТА ЗА КОМНАТ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комнату в общежитии и коммунальные услуги определяется в соответствии с законодательством Российской Федерации и устанавливается приказом ректора Наймодателя, действующим на дату заключения Договора, и составляет _______ (__________________ _____________________) руб. ____ коп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латы за комнату в общежитии, коммунальные услуги может быть пересмотрена Наймодателем в одностороннем порядке в случае изменений законодательства Российской Федерации (без внесения изменений в Договор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редоставленную Нанимателю комнату в общежитии, коммунальные услуги вносятся ежемесячно до десятого числа месяца, следующего за истекшим месяцем, путем безналичного перечисления денежных средств на расчетный счет Сахалинского филиала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за предоставленную Нанимателю комнату в общежитии, коммунальные услуги может быть внесена сразу за несколько месяцев вперед путем безналичного перечисления денежных средств на расчетный счет Сахалинского филиала Наймода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ременном отсутствии Нанимателя, зарегистрированного в комнате в общежитии (регистрация по месту пребывания), начисление платы за коммунальные услуги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ТОРЖЕНИЕ И ПРЕКРАЩЕНИЕ ДЕЙСТВ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жение Договора по требованию Наймодателя допускается в случа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исполнения Нанимателем и/или членом семьи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внесения Нанимателем платы за комнату в общежитии и коммунальные услуги в течение более шести месяце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ушения или повреждения комнаты в общежитии и находящегося в ней санитарно-технического, электротехнического и иного оборудования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ческого нарушения Правил внутреннего распорядка студенческого общежития Наймодателя, а также прав и законных интересов лиц, проживающих в общежит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комнаты в общежитии не по назнач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кончанием срока обуч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и его расторжение допускается по соглашению Сторон и оформляется соглашением, которое подписывается всеми Сторонами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Договора прекращ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утратой (разрушением) комнаты в общежит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о смертью Наним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обучения Наним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кончанием срока действия Догов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Наниматель выезжает из общежития и не проживает в общежитии более трех меся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числени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снованиям, указанным в п. 3.1.2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асторжения или прекращения действия Договора Наниматель обязан освободить комнату в общежитии с соблюдением условий, указанных в п. 2.1.13, 2.1.18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каза освободить комнату в общежитии Наниматель подлежит выселению без предоставления другой комнаты в общежитии, за исключением случаев, предусмотренных Жилищ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вступает в силу с даты его подписания Сторонами и действует в течение одного учебного год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ие Договора распространяется на правоотношения Сторон возникшие до даты его подписания (при наличии таких обстоятельст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 между Сторонами разрешаются путем переговоров, а при недостижении согласия – в суде, в соответствии с порядком, установл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45"/>
        <w:gridCol w:w="5152"/>
      </w:tblGrid>
      <w:tr>
        <w:trPr>
          <w:trHeight w:val="3359" w:hRule="atLeast"/>
        </w:trPr>
        <w:tc>
          <w:tcPr>
            <w:tcW w:w="50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Морской государственный университет имени адмирала Г.И. Невельског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ГУ им. адм. Г.И. Невельско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, 690059, 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портовая, 50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2540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халинское высшее морское училищ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. Т.Б. Гуженко - фили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дмирала Макарова, 1, г. Холмск, Сахалинская область, Россия, 6946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40009788 КПП 6509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Сахал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ахалинское высшее морское училище им. Т.Б. Гуженко - филиал М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616У1315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14643000000016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Южно-Сахалинска Банка России //УФК по Сахалинской области г. 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401028108453700000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6401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42433)-2-12-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khalincol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.moruch.kholms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халинского высшего морского училища им. Т.Б. Гуженко-филиала MГУ им. адм. Г.И. Нев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А.А. Павлов</w:t>
            </w:r>
          </w:p>
          <w:p>
            <w:pPr>
              <w:pStyle w:val="Normal"/>
              <w:tabs>
                <w:tab w:val="clear" w:pos="720"/>
                <w:tab w:val="right" w:pos="4560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15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имател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рия _______ но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___.___.20___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 прописк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24" w:leader="none"/>
                <w:tab w:val="right" w:pos="4901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>(ФИО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Положением о студенческом общежитии и Правилами внутреннего распорядка студенческого общежития Сахалинского филиала МГУ им. адм. Г.И. Невельского ознакомлен(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624" w:leader="none"/>
                <w:tab w:val="right" w:pos="490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  <w:tab/>
              <w:t>(ФИО)</w:t>
            </w:r>
          </w:p>
        </w:tc>
      </w:tr>
      <w:tr>
        <w:trPr>
          <w:trHeight w:val="530" w:hRule="atLeast"/>
        </w:trPr>
        <w:tc>
          <w:tcPr>
            <w:tcW w:w="3576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МП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20"/>
                <w:tab w:val="right" w:pos="961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15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0" w:leader="none"/>
        </w:tabs>
        <w:spacing w:before="0" w:after="0"/>
        <w:ind w:left="0" w:right="227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64" w:gutter="0" w:header="567" w:top="851" w:footer="56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81" w:leader="none"/>
      </w:tabs>
      <w:jc w:val="both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ab/>
    </w:r>
  </w:p>
  <w:p>
    <w:pPr>
      <w:pStyle w:val="Footer"/>
      <w:tabs>
        <w:tab w:val="clear" w:pos="4677"/>
        <w:tab w:val="clear" w:pos="9355"/>
        <w:tab w:val="right" w:pos="9781" w:leader="none"/>
      </w:tabs>
      <w:jc w:val="both"/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jc w:val="both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ab/>
    </w:r>
  </w:p>
  <w:p>
    <w:pPr>
      <w:pStyle w:val="Footer"/>
      <w:tabs>
        <w:tab w:val="clear" w:pos="4677"/>
        <w:tab w:val="clear" w:pos="9355"/>
        <w:tab w:val="right" w:pos="9639" w:leader="none"/>
      </w:tabs>
      <w:jc w:val="both"/>
      <w:rPr/>
    </w:pPr>
    <w:r>
      <w:rPr>
        <w:rFonts w:cs="Times New Roman" w:ascii="Times New Roman" w:hAnsi="Times New Roman"/>
        <w:b/>
        <w:bCs/>
        <w:i/>
        <w:iCs/>
      </w:rPr>
      <w:t>Д. № _____________</w:t>
    </w:r>
    <w:r>
      <w:rPr>
        <w:rFonts w:cs="Times New Roman" w:ascii="Times New Roman" w:hAnsi="Times New Roman"/>
      </w:rPr>
      <w:tab/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7230" w:hanging="0"/>
      <w:rPr/>
    </w:pPr>
    <w:r>
      <w:rPr>
        <w:rFonts w:cs="Times New Roman" w:ascii="Times New Roman" w:hAnsi="Times New Roman"/>
      </w:rPr>
      <w:t>Форма договора утверждена приказом от 22.04.2024 №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szCs w:val="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b w:val="false"/>
        <w:szCs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10"/>
    </w:rPr>
  </w:style>
  <w:style w:type="character" w:styleId="WW8Num6z2">
    <w:name w:val="WW8Num6z2"/>
    <w:qFormat/>
    <w:rPr>
      <w:b w:val="false"/>
      <w:color w:val="000000"/>
      <w:sz w:val="22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6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color w:val="737373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lincol@mail.ru" TargetMode="External"/><Relationship Id="rId3" Type="http://schemas.openxmlformats.org/officeDocument/2006/relationships/hyperlink" Target="http://www.moruch.khol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8:00Z</dcterms:created>
  <dc:creator>belaya</dc:creator>
  <dc:description/>
  <cp:keywords/>
  <dc:language>en-US</dc:language>
  <cp:lastModifiedBy>Пользователь Windows</cp:lastModifiedBy>
  <cp:lastPrinted>2024-02-08T13:15:00Z</cp:lastPrinted>
  <dcterms:modified xsi:type="dcterms:W3CDTF">2025-08-26T02:29:00Z</dcterms:modified>
  <cp:revision>9</cp:revision>
  <dc:subject/>
  <dc:title>ДОГОВОР НАЙМА</dc:title>
</cp:coreProperties>
</file>