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52" w:hanging="0"/>
        <w:contextualSpacing/>
        <w:jc w:val="center"/>
        <w:rPr>
          <w:rFonts w:ascii="Times New Roman" w:hAnsi="Times New Roman" w:cs="Times New Roman"/>
          <w:bCs/>
          <w:sz w:val="22"/>
          <w:szCs w:val="2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№ ________ </w:t>
      </w:r>
      <w:r>
        <w:rPr>
          <w:rFonts w:cs="Times New Roman" w:ascii="Times New Roman" w:hAnsi="Times New Roman"/>
          <w:bCs/>
          <w:sz w:val="22"/>
          <w:szCs w:val="22"/>
        </w:rPr>
        <w:t>(бланк, 3-сторонний, мат. капитал)</w:t>
      </w:r>
    </w:p>
    <w:p>
      <w:pPr>
        <w:pStyle w:val="Normal"/>
        <w:shd w:fill="FFFFFF" w:val="clear"/>
        <w:spacing w:before="0" w:after="0"/>
        <w:ind w:right="-5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йма жилого помещ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в студенческом </w:t>
      </w:r>
      <w:r>
        <w:rPr>
          <w:rFonts w:cs="Times New Roman" w:ascii="Times New Roman" w:hAnsi="Times New Roman"/>
          <w:b/>
          <w:bCs/>
          <w:sz w:val="22"/>
          <w:szCs w:val="22"/>
        </w:rPr>
        <w:t>общежитии</w:t>
      </w:r>
      <w:bookmarkEnd w:id="0"/>
      <w:bookmarkEnd w:id="1"/>
    </w:p>
    <w:p>
      <w:pPr>
        <w:pStyle w:val="Normal"/>
        <w:shd w:fill="FFFFFF" w:val="clear"/>
        <w:spacing w:before="0" w:after="0"/>
        <w:ind w:right="-52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Холмск    </w:t>
        <w:tab/>
        <w:t xml:space="preserve"> ___.___.20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Морской государственный университет имени адмирала Г.И. Невельского» (МГУ им. адм. Г.И. Невельского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Наймодатель,</w:t>
      </w:r>
      <w:r>
        <w:rPr>
          <w:rFonts w:cs="Times New Roman" w:ascii="Times New Roman" w:hAnsi="Times New Roman"/>
          <w:sz w:val="22"/>
          <w:szCs w:val="22"/>
        </w:rPr>
        <w:t xml:space="preserve"> в лице исполняющего обязанности директора Сахалинского высшего морского училища им. Т.Б. Гуженко – филиала МГУ им. адм. Г.И. Невельского Павлова Алексея Александровича, действующего на основании доверенности от 13.11.2024 г. № 1/4-10/83, с одной стороны, _________________________________________________________________________, именуем___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(при наличии) законного представителя Нанимателя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тельщик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и ______________________________________________________________ </w:t>
      </w:r>
    </w:p>
    <w:p>
      <w:pPr>
        <w:pStyle w:val="Normal"/>
        <w:shd w:fill="FFFFFF" w:val="clear"/>
        <w:spacing w:before="0" w:after="0"/>
        <w:ind w:right="1985" w:hanging="0"/>
        <w:contextualSpacing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(при наличии) Нанимателя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Наниматель</w:t>
      </w:r>
      <w:r>
        <w:rPr>
          <w:rFonts w:cs="Times New Roman" w:ascii="Times New Roman" w:hAnsi="Times New Roman"/>
          <w:sz w:val="22"/>
          <w:szCs w:val="22"/>
        </w:rPr>
        <w:t xml:space="preserve">, с третьей стороны, 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решения </w:t>
      </w:r>
      <w:r>
        <w:rPr>
          <w:rFonts w:cs="Times New Roman" w:ascii="Times New Roman" w:hAnsi="Times New Roman"/>
          <w:b/>
          <w:sz w:val="22"/>
          <w:szCs w:val="22"/>
        </w:rPr>
        <w:t>Наймодателя</w:t>
      </w:r>
      <w:r>
        <w:rPr>
          <w:rFonts w:cs="Times New Roman" w:ascii="Times New Roman" w:hAnsi="Times New Roman"/>
          <w:sz w:val="22"/>
          <w:szCs w:val="22"/>
        </w:rPr>
        <w:t xml:space="preserve"> от ___.___.20___ о предоставлении койко-места в жилом </w:t>
      </w:r>
      <w:r>
        <w:rPr>
          <w:rFonts w:cs="Times New Roman" w:ascii="Times New Roman" w:hAnsi="Times New Roman"/>
          <w:spacing w:val="-2"/>
          <w:sz w:val="22"/>
          <w:szCs w:val="22"/>
        </w:rPr>
        <w:t>помещении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ймодатель передает Нанимателю место в жилом помещении – комнате № _______ (далее – койко-место), находящееся в здании общежития №  1, расположенном по адресу: Сахалинская область, г. Холмск, ул. Адмирала Макарова, 1, (далее – общежитие), с _____________________________– </w:t>
      </w:r>
      <w:r>
        <w:rPr>
          <w:rFonts w:cs="Times New Roman" w:ascii="Times New Roman" w:hAnsi="Times New Roman"/>
          <w:spacing w:val="-2"/>
          <w:sz w:val="22"/>
          <w:szCs w:val="22"/>
        </w:rPr>
        <w:t>за плату во временное пользование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ля проживания </w:t>
      </w:r>
      <w:r>
        <w:rPr>
          <w:rFonts w:cs="Times New Roman" w:ascii="Times New Roman" w:hAnsi="Times New Roman"/>
          <w:sz w:val="22"/>
          <w:szCs w:val="22"/>
        </w:rPr>
        <w:t>в н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дание, расположенное по адресу г. Холмск, ул. Адмирала Макарова, 1, принадлежит Наймодателю на праве оперативного управления в соответствии со свидетельством о государственной регистрации права от 04.07.2012г.  серии 65АА номер 08919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соответствии с постановлением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Положением о студенческом общежитии Наймод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е, в котором находится койко-место, указанное в п. 1.1 Договора, находится в пригодном для постоянного проживания состоянии, соответствует санитарным правилам устройства, оборудования и содержания общежитий, а также требованиям законодательства Российской Федерации, действующего в данной сфе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ко-место предоставляется в связи с обучением Нанима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ниматель обязан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предоставленное койко-место и помещение, в котором оно находится по назначению и в пределах, установленных Жилищным кодексом Российской Федерации, Положением о студенческом общежитии Наймодателя, Договоро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в общежитии правила пожарной безопасности при пользовании электрическими и другими приборами, не допускать в помещениях общежития установки самодельных электрических устройств, загромождения коридоров, проходов, лестничных клеток, запасных выходов общежития, выполнять другие требования пожарной безопасност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локальные нормативные акты Наймодателя, в том числе Положение о студенческом общежитии, Правила внутреннего распорядка студенческого общежития, Правила внутреннего распорядка обучающихс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пользование койко-местом, помещением в котором находится койко-место, местами общего пользования, с учетом соблюдения прав и законных интересов соседей, санитарно-гигиенических, экологических и иных требований законодательства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ивать в надлежащем состоянии койко-место и помещение, в котором находится койко-место; использовать по назначению санитарно-техническое и иное оборудование, находящееся в общежитии; принимать меры к сохранности койко-места и используемого в период проживания санитарно-технического и иного оборудова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ть в чистоте и порядке койко-место и помещение, в котором находится койко-место, общее имущество, объекты благоустройства общежит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селяться на время капитального ремонта общежития в другое помещение, предоставленное Наймодателем (когда ремонт не может быть произведен без освобождения помещения, в котором находится койко-место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неисправностей койко-места, помещения, в котором находится койко-место,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администратору общежития или помощнику начальника организационно-строевого отдел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изводить переустройство койко-места и помещения, в котором находится койко-место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ереселяться самовольно из предоставленного помещения, в котором находится койко-место, в другое помещение, не указанное в Договор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ть в помещение, в котором находится койко-место, в любое время уполномоченных лиц Наймодателя, представителей органов государственного надзора и контроля для осмотра санитарно-технического, электротехнического и иного оборудования, находящегося в нем, а также для выполнения необходимых работ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в дежурствах согласно установленному графику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рехдневный срок при расторжении либо прекращении действия Догово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яться с регистрационного у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вободить и сдать по акту приема-передачи Наймодателю в надлежащем (исправном) состоянии предоставленное койко-место и помещение, в котором находится койко-место, санитарно-техническое и иное оборудование, находящееся в нем (при наличии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правила и выполнять иные обязанности, предусмотренные законодательством Российской Федерации, действующим в данной сфе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одатель обязан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ь Нанимателю по акту приема-передачи свободное от прав иных лиц и пригодное для проживания койко-место в помещении, указанном в п. 1.1 Договора,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расторжения либо прекращения действия Договора принять по акту приема-передачи ранее предоставленное Нанимателю койко-место и помещение, в котором находится койко-место, в установленный Договором срок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надлежащем содержании и ремонте общего имущества в общежит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своевременной подготовке общежития, санитарно-технического, электротехнического и иного оборудования, находящегося в нем, к эксплуатации в зимний период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иные обязанности, предусмотренные законодательством Российской Федерации, действующим в данной сфе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тельщик обязан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 вносить плату согласно раздела 4 Договора за предоставленное Нанимателю койко-место и коммунальные услуги в соответствии с законодательством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ять за свой счет повреждения предоставленного койко-места и помещения, в котором находится койко-место, а также производить ремонт либо замену поврежденного санитарно-технического или иного оборудования, в том числе электротехнического оборудования, если указанные повреждения произошли по вине Нанимател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одить текущий ремонт помещения, в котором находится койко-место. К текущему ремонту, выполняемому Плательщиком за свой счет, относятся следующие работы: побелка, покраска стен, потолков, окраска полов, дверей, радиатор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сторжения и прекращения действия Договора оплатить стоимость проживания в соответствии с разделом 4 Договора, погасить задолженность по оплате за койко-место и коммунальные услуги (при наличии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А СТОРО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одатель вправ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своевременного внесения Плательщиком платы согласно раздела 4 Договора за предоставленное Нанимателю койко-место и коммунальные услуг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ть расторжения Договора в случаях нарушения </w:t>
      </w:r>
      <w:r>
        <w:rPr>
          <w:rFonts w:cs="Times New Roman" w:ascii="Times New Roman" w:hAnsi="Times New Roman"/>
          <w:spacing w:val="-4"/>
          <w:sz w:val="22"/>
          <w:szCs w:val="22"/>
        </w:rPr>
        <w:t>Нанимателем жилищного законодательства Российской Федерации, нормативных</w:t>
      </w:r>
      <w:r>
        <w:rPr>
          <w:rFonts w:cs="Times New Roman" w:ascii="Times New Roman" w:hAnsi="Times New Roman"/>
          <w:sz w:val="22"/>
          <w:szCs w:val="22"/>
        </w:rPr>
        <w:t xml:space="preserve"> Наймодателя, условий Договор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ать Нанимателя о необходимости соблюдения прав и интересов других лиц, проживающих совместно в общежитии, и требовать устранения их наруш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бходимости (ремонт, аварийное состояние общежития и т.п.) переселить Нанимателя без его согласия в иное помеще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ниматель вправ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общим имуществом общежит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торгнуть Договор в любое время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иные права, предусмотренные законодательством Российской Федерации, действующим в данной сфе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тельщик вправ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оргнуть Договор в любое время с обеспечением соблюдения Нанимателем условий, указанных в п. 2.1.13 Догово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ТА ЗА КОЙКО-МЕСТ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платы за койко-место, коммунальные услуги определяется в соответствии с законодательством Российской Федерации и устанавливается приказом Наймодателя, действующим на дату заключения Договора, и составляет _______ (_______________) руб. ____ коп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личина платы за койко-место, коммунальные услуги может быть пересмотрена Наймодателем в одностороннем порядке в случае изменения законодательства Российской Федерации (без внесения изменений в Договор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предоставленное Нанимателю койко-место, коммунальные услуги вносится ежемесячно до десятого числа месяца, следующего за истекшим месяцем, путем безналичного перечисления денежных средств на расчетный счет Сахалинского филиала Наймод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та за койко-место и/или коммунальные услуги может производиться Плательщиком за счёт средств материнского капитала путем безналичного перечисления Государственным учреждением – Отделением фонда Пенсионного и социального страхования Российской Федерации по ______________________ – в соответствии с Федеральным законом Российской Федерации от 29.12.2006 № 256-ФЗ «О дополнительных мерах государственной поддержки семей, имеющих детей» и на основании решения Отделением фонда Пенсионного и социального страхования Российской Федерации по _____________________ в срок до ___.___.20___ на счёт Сахалинского филиала Наймод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предоставленное Нанимателю койко-место, коммунальные услуги может быть внесена сразу за несколько месяцев вперед  путем безналичного перечисления денежных средств на расчетный счет Сахалинского филиала Наймод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ременном отсутствии Нанимателя, зарегистрированного в помещении, в котором находится койко-место (регистрация по месту пребывания), начисление платы за коммунальные услуги произ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ТОРЖЕНИЕ И ПРЕКРАЩЕНИЕ ДЕЙСТВИЯ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жение Договора по требованию Наймодателя допускается в случа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олнения Нанимателем и/или Плательщиком обязательств по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несения Плательщиком платы за койко-место и коммунальные услуги в течение более шести месяце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ушения или повреждения койко-места, помещения, в котором находится койко-место, и находящегося в нем санитарно-технического, электротехнического и иного оборудования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тического нарушения Правил внутреннего распорядка студенческого общежития Наймодателя, а также прав и законных интересов лиц, проживающих в общежит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я койко-места и помещения, в котором находится койко-место, не по назначен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условий Договора и его расторжение допускается по соглашению Сторон и оформляется соглашением, которое подписывается всеми Сторонами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Договора прекраща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 связи с утратой (разрушением) койко-места и/или помещения, в котором находится койко-мест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о смертью Нанимателя и/или Плательщ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кончанием срока обучения Наним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кончанием срока действия Догов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 случае если Наниматель съезжает из общежития и не проживает в общежитии более трех меся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числения Нанимателя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снованиям, указанным в п. 3.1.2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расторжения или прекращения действия Договора Наниматель обязан освободить помещение, в котором находится занимаемое им койко-место, с соблюдением условий, указанных в п. 2.1.13, 2.3.4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каза освободить помещение, в котором находится койко-место, Наниматель подлежит выселению без предоставления другого койко-места, за исключением случаев, предусмотренных Жилищн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вступает в силу с даты его подписания Сторонами и действует в течение одного учебного год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ие договора распространяется на правоотношения Сторон возникшие до даты его подписания Сторонами (при наличии таких обстоятельст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трех экземплярах, имеющих равную юридическую силу, по одному экземпляру для каждой Сторон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 между Сторонами разрешаются путем переговоров, а при недостижении согласия – в суде, в соответствии с порядком, установл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435"/>
      </w:tblGrid>
      <w:tr>
        <w:trPr>
          <w:trHeight w:val="3359" w:hRule="atLeast"/>
        </w:trPr>
        <w:tc>
          <w:tcPr>
            <w:tcW w:w="5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о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Морской государственный университет имени адмирала Г.И. Невельског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ГУ им. адм. Г.И. Невельско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, 690059, г. Владивосто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рхнепортовая, 50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40009788 КПП 2540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халинское высшее морское училищ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м. Т.Б. Гуженко - филиа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У им. адм. Г.И. Нев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дмирала Макарова, 1, г. Холмск, Сахалинская область, Россия, 6946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40009788 КПП 650902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Сахал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халинское высшее морское училище им. Т.Б. Гуженко - филиал МГУ им. адм. Г.И. Нев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616У1315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14643000000016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Южно-Сахалинска Банка России //УФК по Сахалинской области г. Южно-Сахалин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казначейский счет 401028108453700000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16401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42433)-2-12-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khalincol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.moruch.kholms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Сахалинского высшего морского училища им. Т.Б. Гуженко-филиала MГУ им. адм. Г.И. Нев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А.А. Павлов</w:t>
            </w:r>
          </w:p>
          <w:p>
            <w:pPr>
              <w:pStyle w:val="Normal"/>
              <w:tabs>
                <w:tab w:val="clear" w:pos="720"/>
                <w:tab w:val="right" w:pos="4253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МП</w:t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льщик: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амил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м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20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рия _______ номе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5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выдачи ___.___.20___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5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 прописк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5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  <w:tab/>
              <w:t>(ФИО)</w:t>
            </w:r>
          </w:p>
          <w:p>
            <w:pPr>
              <w:pStyle w:val="Normal"/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имател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амил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м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20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рия _______ номе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5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выдачи ___.___.20___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5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 прописк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5" w:leader="none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15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  <w:tab/>
              <w:t xml:space="preserve"> (ФИО)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 Положением о студенческом общежитии и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Правилами внутреннего распорядка студенческ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щежития Сахалинскго филиала МГУ им. адм. Г.И. Невельского ознакомлен(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15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  <w:tab/>
              <w:t>(ФИО)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before="0" w:after="0"/>
        <w:ind w:left="0" w:right="227" w:hanging="0"/>
        <w:contextualSpacing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97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06" w:leader="none"/>
      </w:tabs>
      <w:jc w:val="both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ab/>
    </w:r>
  </w:p>
  <w:p>
    <w:pPr>
      <w:pStyle w:val="Footer"/>
      <w:tabs>
        <w:tab w:val="clear" w:pos="4677"/>
        <w:tab w:val="clear" w:pos="9355"/>
        <w:tab w:val="right" w:pos="10206" w:leader="none"/>
      </w:tabs>
      <w:jc w:val="both"/>
      <w:rPr/>
    </w:pPr>
    <w:r>
      <w:rPr>
        <w:rFonts w:cs="Times New Roman" w:ascii="Times New Roman" w:hAnsi="Times New Roman"/>
        <w:b/>
        <w:bCs/>
        <w:i/>
        <w:iCs/>
      </w:rPr>
      <w:t>Д. № _____________</w:t>
    </w:r>
    <w:r>
      <w:rPr>
        <w:rFonts w:cs="Times New Roman" w:ascii="Times New Roman" w:hAnsi="Times New Roman"/>
      </w:rPr>
      <w:tab/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06" w:leader="none"/>
      </w:tabs>
      <w:jc w:val="both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ab/>
    </w:r>
  </w:p>
  <w:p>
    <w:pPr>
      <w:pStyle w:val="Footer"/>
      <w:tabs>
        <w:tab w:val="clear" w:pos="4677"/>
        <w:tab w:val="clear" w:pos="9355"/>
        <w:tab w:val="right" w:pos="10206" w:leader="none"/>
      </w:tabs>
      <w:jc w:val="both"/>
      <w:rPr/>
    </w:pPr>
    <w:r>
      <w:rPr>
        <w:rFonts w:cs="Times New Roman" w:ascii="Times New Roman" w:hAnsi="Times New Roman"/>
        <w:b/>
        <w:bCs/>
        <w:i/>
        <w:iCs/>
      </w:rPr>
      <w:t>Д. № _____________</w:t>
    </w:r>
    <w:r>
      <w:rPr>
        <w:rFonts w:cs="Times New Roman" w:ascii="Times New Roman" w:hAnsi="Times New Roman"/>
      </w:rPr>
      <w:tab/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0"/>
      <w:rPr/>
    </w:pPr>
    <w:r>
      <w:rPr>
        <w:rFonts w:cs="Times New Roman" w:ascii="Times New Roman" w:hAnsi="Times New Roman"/>
      </w:rPr>
      <w:t>Форма договора утверждена</w:t>
    </w:r>
  </w:p>
  <w:p>
    <w:pPr>
      <w:pStyle w:val="Header"/>
      <w:spacing w:lineRule="auto" w:line="360"/>
      <w:ind w:left="7655" w:hanging="0"/>
      <w:rPr/>
    </w:pPr>
    <w:r>
      <w:rPr>
        <w:rFonts w:cs="Times New Roman" w:ascii="Times New Roman" w:hAnsi="Times New Roman"/>
      </w:rPr>
      <w:t>приказом от 05.03.2024 №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2"/>
        <w:szCs w:val="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2"/>
        <w:b w:val="false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10"/>
    </w:rPr>
  </w:style>
  <w:style w:type="character" w:styleId="WW8Num6z2">
    <w:name w:val="WW8Num6z2"/>
    <w:qFormat/>
    <w:rPr>
      <w:b w:val="false"/>
      <w:sz w:val="22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6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color w:val="737373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lincol@mail.ru" TargetMode="External"/><Relationship Id="rId3" Type="http://schemas.openxmlformats.org/officeDocument/2006/relationships/hyperlink" Target="http://www.moruch.khol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58:00Z</dcterms:created>
  <dc:creator>belaya</dc:creator>
  <dc:description/>
  <cp:keywords/>
  <dc:language>en-US</dc:language>
  <cp:lastModifiedBy>Пользователь Windows</cp:lastModifiedBy>
  <cp:lastPrinted>2021-08-17T18:31:00Z</cp:lastPrinted>
  <dcterms:modified xsi:type="dcterms:W3CDTF">2025-08-26T02:28:00Z</dcterms:modified>
  <cp:revision>15</cp:revision>
  <dc:subject/>
  <dc:title>ДОГОВОР НАЙМА</dc:title>
</cp:coreProperties>
</file>