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52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________ </w:t>
      </w:r>
      <w:r>
        <w:rPr>
          <w:rFonts w:cs="Times New Roman" w:ascii="Times New Roman" w:hAnsi="Times New Roman"/>
          <w:bCs/>
          <w:sz w:val="22"/>
          <w:szCs w:val="22"/>
        </w:rPr>
        <w:t>(бланк, 3-сторонний)</w:t>
      </w:r>
    </w:p>
    <w:p>
      <w:pPr>
        <w:pStyle w:val="Normal"/>
        <w:shd w:fill="FFFFFF" w:val="clear"/>
        <w:spacing w:before="0" w:after="0"/>
        <w:ind w:right="-5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йма жилого помещ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 студенческом 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житии</w:t>
      </w:r>
      <w:bookmarkEnd w:id="0"/>
      <w:bookmarkEnd w:id="1"/>
    </w:p>
    <w:p>
      <w:pPr>
        <w:pStyle w:val="Normal"/>
        <w:shd w:fill="FFFFFF" w:val="clear"/>
        <w:spacing w:before="0" w:after="0"/>
        <w:ind w:right="-52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Холмск</w:t>
        <w:tab/>
        <w:t>___.___.20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Морской государственный университет имени адмирала Г.И. Невельского» (МГУ им. адм. Г.И. Невельского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Наймодатель,</w:t>
      </w:r>
      <w:r>
        <w:rPr>
          <w:rFonts w:cs="Times New Roman" w:ascii="Times New Roman" w:hAnsi="Times New Roman"/>
          <w:sz w:val="22"/>
          <w:szCs w:val="22"/>
        </w:rPr>
        <w:t xml:space="preserve"> в лице исполняющего обязанности директора Сахалинского высшего морского училища им. Т.Б. Гуженко – филиала МГУ им. адм. Г.И. Невельского Павлова Алексея Александровича, действующего на основании доверенности от 13.11.2024 г. № 1/4-10/83, с одной стороны, ____________________________________________________________________, именуем___ </w:t>
      </w:r>
      <w:r>
        <w:rPr>
          <w:rFonts w:cs="Times New Roman" w:ascii="Times New Roman" w:hAnsi="Times New Roman"/>
          <w:b/>
          <w:sz w:val="22"/>
          <w:szCs w:val="22"/>
        </w:rPr>
        <w:t>Плательщик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0"/>
        <w:ind w:left="1418" w:hanging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законного представителя Нанимателя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и ________________________________________________________________ именуем___</w:t>
      </w:r>
    </w:p>
    <w:p>
      <w:pPr>
        <w:pStyle w:val="Normal"/>
        <w:shd w:fill="FFFFFF" w:val="clear"/>
        <w:spacing w:before="0" w:after="0"/>
        <w:ind w:right="2" w:hanging="0"/>
        <w:contextualSpacing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Нанимателя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>Наниматель</w:t>
      </w:r>
      <w:r>
        <w:rPr>
          <w:rFonts w:cs="Times New Roman" w:ascii="Times New Roman" w:hAnsi="Times New Roman"/>
          <w:sz w:val="22"/>
          <w:szCs w:val="22"/>
        </w:rPr>
        <w:t xml:space="preserve">, с третье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на основании решения </w:t>
      </w:r>
      <w:r>
        <w:rPr>
          <w:rFonts w:cs="Times New Roman" w:ascii="Times New Roman" w:hAnsi="Times New Roman"/>
          <w:b/>
          <w:sz w:val="22"/>
          <w:szCs w:val="22"/>
        </w:rPr>
        <w:t>Наймодателя</w:t>
      </w:r>
      <w:r>
        <w:rPr>
          <w:rFonts w:cs="Times New Roman" w:ascii="Times New Roman" w:hAnsi="Times New Roman"/>
          <w:sz w:val="22"/>
          <w:szCs w:val="22"/>
        </w:rPr>
        <w:t xml:space="preserve"> от ___.___.20___ о предоставлении койко-места в жилом </w:t>
      </w:r>
      <w:r>
        <w:rPr>
          <w:rFonts w:cs="Times New Roman" w:ascii="Times New Roman" w:hAnsi="Times New Roman"/>
          <w:spacing w:val="-2"/>
          <w:sz w:val="22"/>
          <w:szCs w:val="22"/>
        </w:rPr>
        <w:t>помещении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модатель передает Нанимателю место в жилом помещении – комнате № _______ (далее – койко-место), находящееся в здании общежития №  1, расположенном по адресу: Сахалинская область, г. Холмск, ул. Адмирала Макарова, 1, (далее – общежитие), с _____________________________ –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а плату во временное пользование для проживания </w:t>
      </w:r>
      <w:r>
        <w:rPr>
          <w:rFonts w:cs="Times New Roman" w:ascii="Times New Roman" w:hAnsi="Times New Roman"/>
          <w:sz w:val="22"/>
          <w:szCs w:val="22"/>
        </w:rPr>
        <w:t>в н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дание, расположенное по адресу Сахалинская область, г. Холмск, ул. Адмирала Макарова, 1,  принадлежит Наймодателю на праве оперативного управления в соответствии со свидетельством о государственной регистрации права от 04.07.2012г.  серии 65АА номер 08919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составлен в соответствии с постановлением Правительства Российской Федерации от </w:t>
      </w:r>
      <w:bookmarkStart w:id="2" w:name="_Hlk159920155"/>
      <w:r>
        <w:rPr>
          <w:rFonts w:cs="Times New Roman" w:ascii="Times New Roman" w:hAnsi="Times New Roman"/>
          <w:sz w:val="22"/>
          <w:szCs w:val="22"/>
        </w:rPr>
        <w:t xml:space="preserve">26.01.2006 № 42 </w:t>
      </w:r>
      <w:bookmarkEnd w:id="2"/>
      <w:r>
        <w:rPr>
          <w:rFonts w:cs="Times New Roman" w:ascii="Times New Roman" w:hAnsi="Times New Roman"/>
          <w:sz w:val="22"/>
          <w:szCs w:val="22"/>
        </w:rPr>
        <w:t>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Положением о студенческом общежитии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, в котором находится койко-место, указанное в п. 1.1 Договора, находится в пригодном для постоянного проживания состоянии, соответствует санитарным правилам устройства, оборудования и содержания общежитий, а также требованиям законодательства Российской Федерации, действующего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ко-место предоставляется в связи с обучением Нанима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обязан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едоставленное койко-место и помещение, в котором оно находится по назначению и в пределах, установленных Жилищным кодексом Российской Федерации, Положением о студенческом общежитии Наймодателя, Договор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в общежитии правила пожарной безопасности при пользовании электрическими и другими приборами, не допускать в помещениях общежития установки самодельных электрических устройств, загромождения коридоров, проходов, лестничных клеток, запасных выходов общежития, выполнять другие требования пожарной безопасност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нормативные акты Наймодателя, в том числе Положение о студенческом общежитии, Правила внутреннего распорядка студенческого общежития, Правила внутреннего распорядка обучающихс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льзование койко-местом, помещением в котором находится койко-место, местами общего пользования, с учетом соблюдения прав и законных интересов соседей, санитарно-гигиенических, экологических и иных требований законодательства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ть в надлежащем состоянии койко-место и помещение, в котором находится койко-место; использовать по назначению санитарно-техническое и иное оборудование, находящееся в общежитии; принимать меры к сохранности койко-места и используемого в период проживания санитарно-технического и иного оборудова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ть в чистоте и порядке койко-место и помещение, в котором находится койко-место, общее имущество, объекты благоустройства общежит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еляться на время капитального ремонта общежития в другое помещение, предоставленное Наймодателем (когда ремонт не может быть произведен без освобождения помещения, в котором находится койко-место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исправностей койко-места, помещения, в котором находится койко-место,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дминистратору общежития или помощнику начальника организационно-строевого отдел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изводить переустройство койко-места и помещения, в котором находится койко-место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ереселяться самовольно из предоставленного помещения, в котором находится койко-место, в другое помещение, не указанное в Договор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ть в помещение, в котором находится койко-место, в любое время уполномоченных лиц Наймодателя, представителей органов государственного надзора и контроля для осмотра санитарно-технического, электро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дежурствах согласно установленному графику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рехдневный срок при расторжении либо прекращении действия Догово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ься с регистрационного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бодить и сдать по акту приема-передачи Наймодателю в надлежащем (исправном) состоянии предоставленное койко-место и помещение, в котором находится койко-место, санитарно-техническое и иное оборудование, находящееся в нем (при наличии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равила и выполнять иные обязанности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Нанимателю по акту приема-передачи свободное от прав иных лиц и пригодное для проживания койко-место в помещении, указанном в п. 1.1 Договора,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асторжения либо прекращения действия Договора принять по акту приема-передачи ранее предоставленное Нанимателю койко-место и помещение, в котором находится койко-место, в установленный Договором срок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надлежащем содержании и ремонте общего имущества в общежит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воевременной подготовке общежития, санитарно-технического, электротехнического и иного оборудования, находящегося в нем, к эксплуатации в зимний перио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ные обязанности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ельщик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вносить плату согласно раздела 4 Договора за предоставленное Нанимателю койко-место и коммунальные услуги в соответствии с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ять за свой счет повреждения предоставленного койко-места и помещения, в котором находится койко-место, а также производить ремонт либо замену поврежденного санитарно-технического или иного оборудования, в том числе электротехнического оборудования, если указанные повреждения произошли по вине Нанимател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одить текущий ремонт помещения, в котором находится койко-место. К текущему ремонту, выполняемому Плательщиком за свой счет, относятся следующие работы: побелка, покраска стен, потолков, окраска полов, дверей, радиатор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и прекращения действия Договора оплатить стоимость проживания в соответствии с разделом 4 Договора, погасить задолженность по оплате за койко-место и коммунальные услуги (при наличии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своевременного внесения Плательщиком платы согласно раздела 4 Договора за предоставленное Нанимателю койко-место и коммунальные услуг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ть расторжения Договора в случаях нарушения </w:t>
      </w:r>
      <w:bookmarkStart w:id="3" w:name="_Hlk159927084"/>
      <w:r>
        <w:rPr>
          <w:rFonts w:cs="Times New Roman" w:ascii="Times New Roman" w:hAnsi="Times New Roman"/>
          <w:spacing w:val="-4"/>
          <w:sz w:val="22"/>
          <w:szCs w:val="22"/>
        </w:rPr>
        <w:t>Нанимателем жилищного законодательства Российской Федерации, норматив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>актов Наймодателя, условий Договор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ать Нанимателя о необходимости соблюдения прав и интересов других лиц, проживающих совместно в общежитии, и требовать устранения их наруш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(ремонт, аварийное состояние общежития и т.п.) переселить Нанимателя без его согласия в иное помещ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общим имуществом общежит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гнуть Договор в любо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иные права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ельщик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гнуть Договор в любое время с обеспечением соблюдения Нанимателем условий, указанных в п. 2.1.13 Догов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ТА ЗА КОЙКО-МЕСТ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платы за койко-место, коммунальные услуги определяется в соответствии с законодательством Российской Федерации и устанавливается приказом Наймодателя, действующим на дату заключения Договора, и составляет _______ (_______________) руб. ____ коп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латы за койко-место, коммунальные услуги может быть пересмотрена Наймодателем в одностороннем порядке в случае изменения законодательства Российской Федерации (без внесения изменений в Договор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редоставленное Нанимателю койко-место, коммунальные услуги вносится ежемесячно до десятого числа месяца, следующего за истекшим месяцем, путем безналичного перечисления денежных средств на расчетный счет Сахалинского филиала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редоставленное Нанимателю койко-место, коммунальные услуги может быть внесена сразу за несколько месяцев вперед  путем безналичного перечисления денежных средств на расчетный счет Сахалинского филиала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ременном отсутствии Нанимателя, зарегистрированного в помещении, в котором находится койко-место (регистрация по месту пребывания), начисление платы за коммунальные услуги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ТОРЖЕНИЕ И ПРЕКРАЩЕНИЕ ДЕЙСТВ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жение Договора по требованию Наймодателя допускается в случа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я Нанимателем и/или Плательщиком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несения Плательщиком платы за койко-место и коммунальные услуги в течение более шести месяце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ушения или повреждения койко-места, помещения, в котором находится койко-место, и находящегося в нем санитарно-технического, электротехнического и иного оборудования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ческого нарушения Правил внутреннего распорядка студенческого общежития Наймодателя, а также прав и законных интересов лиц, проживающих в общежит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я койко-места и помещения, в котором находится койко-место, не по назначе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и его расторжение допускается по соглашению Сторон и оформляется соглашением, которое подписывается всеми Сторонами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Договора прекращ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утратой (разрушением) койко-места и/или помещения, в котором находится койко-мес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о смертью Нанимателя и/или Плательщ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обучения Наним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действия Догов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случае если Наниматель съезжает из общежития и не проживает в общежитии более трех меся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Нанимателя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снованиям, указанным в п. 3.1.2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асторжения или прекращения действия Договора Наниматель обязан освободить помещение, в котором находится занимаемое им койко-место, с соблюдением условий, указанных в п. 2.1.13, 2.3.4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отказа освободить помещение, в котором находится койко-место, Наниматель подлежит выселению без предоставления другого койко-места, за исключением случаев, предусмотренных Жилищ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силу с даты его подписания Сторонами и действует в течение одного учебного год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е договора распространяется на правоотношения Сторон возникшие до даты его подписания </w:t>
      </w:r>
      <w:bookmarkStart w:id="4" w:name="_Hlk159928391"/>
      <w:r>
        <w:rPr>
          <w:rFonts w:cs="Times New Roman" w:ascii="Times New Roman" w:hAnsi="Times New Roman"/>
          <w:sz w:val="22"/>
          <w:szCs w:val="22"/>
        </w:rPr>
        <w:t xml:space="preserve">Сторонами </w:t>
      </w:r>
      <w:bookmarkEnd w:id="4"/>
      <w:r>
        <w:rPr>
          <w:rFonts w:cs="Times New Roman" w:ascii="Times New Roman" w:hAnsi="Times New Roman"/>
          <w:sz w:val="22"/>
          <w:szCs w:val="22"/>
        </w:rPr>
        <w:t>(при наличии таких обстоятельст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трех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 между Сторонами разрешаются путем переговоров, а при недостижении согласия – в суде, в соответствии с порядком, установл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45"/>
        <w:gridCol w:w="5435"/>
      </w:tblGrid>
      <w:tr>
        <w:trPr>
          <w:trHeight w:val="3359" w:hRule="atLeast"/>
        </w:trPr>
        <w:tc>
          <w:tcPr>
            <w:tcW w:w="50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Морской государственный университет имени адмирала Г.И. Невельског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ГУ им. адм. Г.И. Невельско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, 690059, 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портовая, 50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2540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халинское высшее морское училищ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. Т.Б. Гуженко - фили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дмирала Макарова, 1, г. Холмск, Сахалинская область, Россия, 6946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6509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Сахал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халинское высшее морское училище им. Т.Б. Гуженко - филиал 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616У1315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14643000000016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Южно-Сахалинска Банка России //УФК по Сахалинской области г. 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401028108453700000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6401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42433)-2-12-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sakhalincol@mail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ruch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holms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халинского высшего морского училища им. Т.Б. Гуженко-филиала M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А.А. Павлов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43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льщи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20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ия _______ но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___.___.20___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>(ФИО)</w:t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имател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20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ия _______ но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___.___.20___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 xml:space="preserve"> (ФИ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Положением о студенческом общежитии и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авилами внутреннего распорядка студенче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щежития Сахалинского филиала МГУ им. адм. Г.И. Невельского ознакомлен(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>(ФИО)</w:t>
            </w:r>
          </w:p>
        </w:tc>
      </w:tr>
      <w:tr>
        <w:trPr>
          <w:trHeight w:val="530" w:hRule="atLeast"/>
        </w:trPr>
        <w:tc>
          <w:tcPr>
            <w:tcW w:w="3576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0" w:leader="none"/>
        </w:tabs>
        <w:spacing w:before="0" w:after="0"/>
        <w:ind w:left="0" w:right="227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06" w:leader="none"/>
      </w:tabs>
      <w:jc w:val="both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ab/>
    </w:r>
  </w:p>
  <w:p>
    <w:pPr>
      <w:pStyle w:val="Footer"/>
      <w:tabs>
        <w:tab w:val="clear" w:pos="4677"/>
        <w:tab w:val="clear" w:pos="9355"/>
        <w:tab w:val="right" w:pos="10206" w:leader="none"/>
      </w:tabs>
      <w:jc w:val="both"/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06" w:leader="none"/>
      </w:tabs>
      <w:jc w:val="both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ab/>
    </w:r>
  </w:p>
  <w:p>
    <w:pPr>
      <w:pStyle w:val="Footer"/>
      <w:tabs>
        <w:tab w:val="clear" w:pos="4677"/>
        <w:tab w:val="clear" w:pos="9355"/>
        <w:tab w:val="right" w:pos="10206" w:leader="none"/>
      </w:tabs>
      <w:jc w:val="both"/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765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договора утверждена</w:t>
    </w:r>
  </w:p>
  <w:p>
    <w:pPr>
      <w:pStyle w:val="Header"/>
      <w:tabs>
        <w:tab w:val="clear" w:pos="4677"/>
        <w:tab w:val="clear" w:pos="9355"/>
      </w:tabs>
      <w:spacing w:lineRule="auto" w:line="360"/>
      <w:ind w:left="765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ом от 05.03.2024 №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6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color w:val="737373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uch.khol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50:00Z</dcterms:created>
  <dc:creator>belaya</dc:creator>
  <dc:description/>
  <cp:keywords/>
  <dc:language>en-US</dc:language>
  <cp:lastModifiedBy>Пользователь Windows</cp:lastModifiedBy>
  <cp:lastPrinted>2021-08-17T18:31:00Z</cp:lastPrinted>
  <dcterms:modified xsi:type="dcterms:W3CDTF">2025-08-26T02:32:00Z</dcterms:modified>
  <cp:revision>13</cp:revision>
  <dc:subject/>
  <dc:title>ДОГОВОР НАЙМА</dc:title>
</cp:coreProperties>
</file>