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№ _______ </w:t>
      </w:r>
      <w:r>
        <w:rPr>
          <w:rFonts w:cs="Times New Roman" w:ascii="Times New Roman" w:hAnsi="Times New Roman"/>
          <w:sz w:val="22"/>
          <w:szCs w:val="22"/>
        </w:rPr>
        <w:t>(бланк, 2-сторонн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йма жилого помещения в студенческом общежит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</w:t>
      </w:r>
      <w:r>
        <w:rPr>
          <w:rFonts w:cs="Times New Roman" w:ascii="Times New Roman" w:hAnsi="Times New Roman"/>
          <w:sz w:val="22"/>
          <w:szCs w:val="22"/>
          <w:lang w:val="en-US"/>
        </w:rPr>
        <w:t>Холмск</w:t>
      </w:r>
      <w:r>
        <w:rPr>
          <w:rFonts w:cs="Times New Roman" w:ascii="Times New Roman" w:hAnsi="Times New Roman"/>
          <w:sz w:val="22"/>
          <w:szCs w:val="22"/>
        </w:rPr>
        <w:tab/>
      </w:r>
      <w:bookmarkStart w:id="0" w:name="_Hlk159919573"/>
      <w:r>
        <w:rPr>
          <w:rFonts w:cs="Times New Roman" w:ascii="Times New Roman" w:hAnsi="Times New Roman"/>
          <w:sz w:val="22"/>
          <w:szCs w:val="22"/>
        </w:rPr>
        <w:t>__.__.20__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едеральное государственное бюджетное образовательное учреждение высшего образования «Морской государственный университет имени адмирала Г.И. Невельского» (МГУ им. адм. Г.И. Невельского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Наймодатель</w:t>
      </w:r>
      <w:r>
        <w:rPr>
          <w:rFonts w:cs="Times New Roman" w:ascii="Times New Roman" w:hAnsi="Times New Roman"/>
          <w:sz w:val="22"/>
          <w:szCs w:val="22"/>
        </w:rPr>
        <w:t>, в лице исполняющего обязанности директора Сахалинского высшего морского училища им. Т.Б. Гуженко – филиала МГУ им. адм. Г.И. Невельского Павлова Алексея Александровича, действующего на основании доверенности от 13.11.2024 г. № 1/4-10/83, с одной стороны, и ________________________________________________,</w:t>
      </w:r>
    </w:p>
    <w:p>
      <w:pPr>
        <w:pStyle w:val="Normal"/>
        <w:ind w:right="1277" w:firstLine="709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(фамилия, имя, отчество (при наличии) На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Наниматель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на основании решения </w:t>
      </w:r>
      <w:r>
        <w:rPr>
          <w:rFonts w:cs="Times New Roman" w:ascii="Times New Roman" w:hAnsi="Times New Roman"/>
          <w:b/>
          <w:sz w:val="22"/>
          <w:szCs w:val="22"/>
        </w:rPr>
        <w:t>Наймодателя</w:t>
      </w:r>
      <w:r>
        <w:rPr>
          <w:rFonts w:cs="Times New Roman" w:ascii="Times New Roman" w:hAnsi="Times New Roman"/>
          <w:sz w:val="22"/>
          <w:szCs w:val="22"/>
        </w:rPr>
        <w:t xml:space="preserve"> от __.__.20__ № _____ о предоставлении койко-места в жилом помещении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spacing w:before="24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ймодатель передает Нанимателю место в жилом помещении </w:t>
      </w:r>
      <w:bookmarkStart w:id="1" w:name="_Hlk159919942"/>
      <w:r>
        <w:rPr>
          <w:rFonts w:cs="Times New Roman" w:ascii="Times New Roman" w:hAnsi="Times New Roman"/>
          <w:sz w:val="22"/>
          <w:szCs w:val="22"/>
        </w:rPr>
        <w:t>–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комнате № _______ (далее – койко-место), находящееся в здании общежития № 1, расположенном по адресу: Сахалинская область, г. Холмск, ул. Адмирала Макарова, 1, (далее – общежитие), с _____________________________, –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за плату во временное пользование для проживания </w:t>
      </w:r>
      <w:r>
        <w:rPr>
          <w:rFonts w:cs="Times New Roman" w:ascii="Times New Roman" w:hAnsi="Times New Roman"/>
          <w:sz w:val="22"/>
          <w:szCs w:val="22"/>
        </w:rPr>
        <w:t>в н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right="1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, расположенное по адресу: Сахалинская область, г. Холмск, ул. Адмирала Макарова, 1, принадлежит Наймодателю на праве оперативного управления в соответствии со свидетельством о государственной регистрации права от  04.07.2012г.  серии 65АА номер 08919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соответствии с постановлением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Положением о студенческом общежитии Наймо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мещение, в котором находится койко-место, указанное в п. 1.1 Договора, находится в пригодном для постоянного проживания состоянии, соответствует санитарным правилам устройства, оборудования и содержания общежитий, а также требованиям законодательства Российской Федерации, действующего в данной сф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йко-место предоставляется в связи с обучением Нанимателя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ним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предоставленное койко-место и помещение, в котором оно находится по назначению и в пределах, установленных Жилищным кодексом Российской Федерации, Положением о студенческом общежитии Наймодателя,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 вносить плату согласно раздела 4 Договора за предоставленное койко-место и коммунальные услуги в соответствии с законодательством Российской Феде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в общежитии правила пожарной безопасности при пользовании электрическими и другими приборами, не допускать в помещениях общежития установки самодельных электрических устройств, загромождения коридоров, проходов, лестничных клеток, запасных выходов общежития, выполнять другие требования пожарной безопас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нормативные акты Наймодателя, в том числе Положение о студенческом общежитии, Правила внутреннего распорядка студенческого общежития, Правила внутреннего распорядка обучающихс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пользование койко-местом, помещением в котором находится койко-место, местами общего пользования, с учетом соблюдения прав и законных интересов соседей, санитарно-гигиенических, экологических и иных требований законодательства Российской Феде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ивать в надлежащем состоянии койко-место и помещение, в котором находится койко-место; использовать по назначению санитарно-техническое и иное оборудование, находящееся в общежитии; принимать меры к сохранности койко-места и используемого в период проживания санитарно-технического и иного оборудо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ть в чистоте и порядке койко-место и помещение, в котором находится койко-место, общее имущество, объекты благоустройства общежит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ять за свой счет повреждения предоставленного койко-места и помещения, в котором находится койко-место, а также производить ремонт либо замену поврежденного санитарно-технического или иного оборудования, в том числе электротехнического оборудования, если указанные повреждения произошли по вине Нанимате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селяться на время капитального ремонта общежития в другое помещение, предоставленное Наймодателем (когда ремонт не может быть произведен без </w:t>
      </w:r>
      <w:bookmarkStart w:id="2" w:name="_Hlk159921424"/>
      <w:r>
        <w:rPr>
          <w:rFonts w:cs="Times New Roman" w:ascii="Times New Roman" w:hAnsi="Times New Roman"/>
          <w:sz w:val="22"/>
          <w:szCs w:val="22"/>
        </w:rPr>
        <w:t xml:space="preserve">освобождения </w:t>
      </w:r>
      <w:bookmarkStart w:id="3" w:name="_Hlk159921506"/>
      <w:r>
        <w:rPr>
          <w:rFonts w:cs="Times New Roman" w:ascii="Times New Roman" w:hAnsi="Times New Roman"/>
          <w:sz w:val="22"/>
          <w:szCs w:val="22"/>
        </w:rPr>
        <w:t>помещения</w:t>
      </w:r>
      <w:bookmarkEnd w:id="2"/>
      <w:r>
        <w:rPr>
          <w:rFonts w:cs="Times New Roman" w:ascii="Times New Roman" w:hAnsi="Times New Roman"/>
          <w:sz w:val="22"/>
          <w:szCs w:val="22"/>
        </w:rPr>
        <w:t>, в котором находится койко-место</w:t>
      </w:r>
      <w:bookmarkEnd w:id="3"/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неисправностей койко-места, помещения, в котором находится койко-место, или санитарно-технического и иного оборудования, находящегося в общежитии, немедленно принимать возможные меры к их устранению и в случае необходимости сообщать о них администратору общежития или помощнику начальника организационно-строевого отдел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ь текущий ремонт помещения, в котором находится койко-место. К текущему ремонту, выполняемому Нанимателем за свой счет, относятся следующие работы: побелка, покраска стен, потолков, окраска полов, дверей, радиатор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изводить переустройство койко-места и помещения, в котором находится койко-мес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ереселяться самовольно из предоставленного помещения, в котором находится койко-место, в другое помещение, не указанное в Договор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ть в помещение, в котором находится койко-место, в любое время уполномоченных лиц Наймодателя, представителей органов государственного надзора и контроля для осмотра санитарно-технического, электротехнического и иного оборудования, находящегося в нем, а также для выполнения необходимых рабо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в дежурствах, согласно установленному график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рехдневный срок при расторжении либо прекращении действия Договора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яться с регистрационного учета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вободить и сдать по акту приема-передачи Наймодателю в надлежащем (исправном) состоянии предоставленное койко-место и помещение, в котором находится койко-место, санитарно-техническое и иное оборудование, находящееся в нем (при наличии)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стоимость проживания в соответствии с разделом 4 договора, погасить задолженность по оплате за койко-место и коммунальные услуги (при наличи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правила и выполнять иные обязанности, предусмотренные законодательством Российской Федерации, действующим в данной сф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од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ь Нанимателю по акту приема-передачи свободное от прав иных лиц и пригодное для проживания койко-место в помещение, указанном в п. 1.1 Договора,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расторжения либо прекращения действия Договора принять по акту приема-передачи ранее предоставленное Нанимателю койко-место и помещение, в котором находится койко-место, в установленный Договором срок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надлежащем содержании и ремонте общего имущества в общежит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своевременной подготовке общежития, санитарно-технического, электротехнического и иного оборудования, находящегося в нем, к эксплуатации в зимний период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иные обязанности, предусмотренные законодательством Российской Федерации, действующим в данной сфере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А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одатель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своевременного внесения Нанимателем платы согласно раздела 4 Договора за предоставленное Нанимателю койко-место и коммунальные услуг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ть расторжения Договора в случаях нарушения </w:t>
      </w:r>
      <w:r>
        <w:rPr>
          <w:rFonts w:cs="Times New Roman" w:ascii="Times New Roman" w:hAnsi="Times New Roman"/>
          <w:spacing w:val="-4"/>
          <w:sz w:val="22"/>
          <w:szCs w:val="22"/>
        </w:rPr>
        <w:t>Нанимателем жилищного законодательства Российской Федерации, нормативных</w:t>
      </w:r>
      <w:r>
        <w:rPr>
          <w:rFonts w:cs="Times New Roman" w:ascii="Times New Roman" w:hAnsi="Times New Roman"/>
          <w:sz w:val="22"/>
          <w:szCs w:val="22"/>
        </w:rPr>
        <w:t xml:space="preserve"> актов Наймодателя, условий Договор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ать Нанимателя о необходимости соблюдения прав и интересов других лиц, проживающих совместно в общежитии, и требовать устранения их наруш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бходимости (ремонт, аварийное состояние общежития и т.п.) переселить Нанимателя без его согласия в иное помещ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ниматель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общим имуществом общежит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оргнуть Договор в любое время (с соблюдением условий п. 2.1.16 Договор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ть иные права, предусмотренные законодательством Российской Федерации, действующим в данной сфере. 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ТА ЗА КОЙКО-МЕСТ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платы за койко-место, коммунальные услуги определяется в соответствии с законодательством Российской Федерации и устанавливается приказом Наймодателя, действующим на дату заключения Договора, и составляет ______ (________________) руб. ___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личина платы за койко-место, коммунальные услуги может быть пересмотрена Наймодателем в одностороннем порядке в случае изменения законодательства Российской Федерации (без внесения изменений в Догово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ата за предоставленное Нанимателю койко-место, коммунальные услуги вносится ежемесячно до десятого числа месяца, следующего за истекшим месяцем, путем безналичного перечисления денежных средств на расчетный счет Сахалинского филиала Наймодате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та за предоставленное Нанимателю койко-место, коммунальные услуги может быть внесена сразу за несколько месяцев вперед путем безналичного перечисления денежных средств на расчетный счет Сахалинского филиала Наймодате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ременном отсутствии Нанимателя, зарегистрированного в помещении, в котором находится койко-место (регистрация по месту пребывания), начисление платы за коммунальные услуги производится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СТОРЖЕНИЕ И ПРЕКРАЩЕНИЕ ДЕЙСТВИЯ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оржение Договора по требованию Наймодателя допускается в случае: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исполнения Нанимателем обязательств по Договору;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внесения Нанимателем платы за койко-место и коммунальные услуги в течение более шести месяцев;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ушения или повреждения койко-места, помещения, в котором находится койко-место, и находящегося в нем санитарно-технического, электротехнического и иного оборудования (при наличии);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тического нарушения Правил внутреннего распорядка студенческого общежития Наймодателя, а также прав и законных интересов лиц, проживающих в общежитии;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я койко-места и помещения, в котором находится койко-место, не по назначению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условий Договора и его расторжение допускается по соглашению Сторон и оформляется соглашением, которое подписывается всеми Сторонами Договор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ие Договора прекращается: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утратой (разрушением) койко-места и/или помещения, в котором находится койко-место;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о смертью Нанимателя;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кончанием срока обучения Нанимателя;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кончанием срока действия Договора;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Наниматель съезжает из общежития и не проживает в общежитии более трех месяцев;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числения Нанимателя;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основаниям, указанным в п. 3.1.2 Договора.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расторжения или прекращения действия Договора Наниматель обязан освободить помещение, в котором находится занимаемое им койко-место, с соблюдением условий, указанных в п. 2.1.16 Договора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каза освободить помещение, в котором находится койко-место, Наниматель подлежит выселению без предоставления другого койко-места, за исключением случаев, предусмотренных Жилищным кодексом Российской Федерации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вступает в силу с даты его подписания Сторонами и действует в течение одного учебного год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договора распространяется на правоотношения Сторон возникшие до даты его подписания Сторонами (при наличии таких обстоятельств)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 между Сторонами разрешаются путем переговоров, а при недостижении согласия – в суде, в соответствии с порядком, установлен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/>
        <w:t>РЕКВИЗИТЫ И ПОДПИСИ СТОРОН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од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Морской государственный университет имени адмирала Г.И. Невельского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ГУ им. адм. Г.И. Невельского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, 690059, г. Владивосток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рхнепортовая, 50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40009788 КПП 2540010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халинское высшее морское училищ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м. Т.Б. Гуженко - филиа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У им. адм. Г.И. Невель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дмирала Макарова, 1, г. Холмск, Сахалинская область, Россия, 6946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40009788 КПП 6509020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Сахал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халинское высшее морское училище им. Т.Б. Гуженко - филиал МГУ им. адм. Г.И. Невель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616У13150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146430000000161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Южно-Сахалинска Банка России //УФК по Сахалинской области г. Южно-Сахалинс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казначейский счет 4010281084537000005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164018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8(42433)-2-12-5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khalincol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.moruch.kholms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Сахалинского высшего морского училища им. Т.Б. Гуженко-филиала MГУ им. адм. Г.И. Невель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А.А. Павл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714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им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_______ номер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.___.20___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прописки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  <w:tab/>
              <w:t xml:space="preserve"> (ФИО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ложением о студенческом общежитии 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авилами внутреннего распорядка студенче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жития Сахалинского филиал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ГУ им. адм. Г.И. Неве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(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4598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  <w:tab/>
              <w:t>(ФИ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9" w:leader="none"/>
      </w:tabs>
      <w:jc w:val="both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ab/>
    </w:r>
  </w:p>
  <w:p>
    <w:pPr>
      <w:pStyle w:val="Footer"/>
      <w:tabs>
        <w:tab w:val="clear" w:pos="4677"/>
        <w:tab w:val="clear" w:pos="9355"/>
        <w:tab w:val="right" w:pos="9639" w:leader="none"/>
      </w:tabs>
      <w:jc w:val="both"/>
      <w:rPr/>
    </w:pPr>
    <w:r>
      <w:rPr>
        <w:rFonts w:cs="Times New Roman" w:ascii="Times New Roman" w:hAnsi="Times New Roman"/>
        <w:b/>
        <w:bCs/>
        <w:i/>
        <w:iCs/>
      </w:rPr>
      <w:t>Д. № _____________</w:t>
    </w:r>
    <w:r>
      <w:rPr>
        <w:rFonts w:cs="Times New Roman" w:ascii="Times New Roman" w:hAnsi="Times New Roman"/>
      </w:rPr>
      <w:tab/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9" w:leader="none"/>
      </w:tabs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ab/>
    </w:r>
  </w:p>
  <w:p>
    <w:pPr>
      <w:pStyle w:val="Footer"/>
      <w:tabs>
        <w:tab w:val="clear" w:pos="4677"/>
        <w:tab w:val="clear" w:pos="9355"/>
        <w:tab w:val="right" w:pos="9639" w:leader="none"/>
      </w:tabs>
      <w:rPr/>
    </w:pPr>
    <w:r>
      <w:rPr>
        <w:rFonts w:cs="Times New Roman" w:ascii="Times New Roman" w:hAnsi="Times New Roman"/>
        <w:b/>
        <w:bCs/>
        <w:i/>
        <w:iCs/>
      </w:rPr>
      <w:t>Д. № _____________</w:t>
    </w:r>
    <w:r>
      <w:rPr>
        <w:rFonts w:cs="Times New Roman" w:ascii="Times New Roman" w:hAnsi="Times New Roman"/>
      </w:rPr>
      <w:tab/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договора утверждена</w:t>
    </w:r>
  </w:p>
  <w:p>
    <w:pPr>
      <w:pStyle w:val="Normal"/>
      <w:spacing w:before="0" w:after="120"/>
      <w:ind w:left="708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ом от 05.03.2024 №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9"/>
        </w:tabs>
        <w:ind w:left="1135" w:hanging="0"/>
      </w:pPr>
      <w:rPr/>
    </w:lvl>
    <w:lvl w:ilvl="3">
      <w:start w:val="1"/>
      <w:numFmt w:val="bullet"/>
      <w:lvlText w:val=""/>
      <w:lvlJc w:val="left"/>
      <w:pPr>
        <w:tabs>
          <w:tab w:val="num" w:pos="1276"/>
        </w:tabs>
        <w:ind w:left="993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14"/>
    </w:rPr>
  </w:style>
  <w:style w:type="character" w:styleId="WW8Num4z2">
    <w:name w:val="WW8Num4z2"/>
    <w:qFormat/>
    <w:rPr>
      <w:b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lincol@mail.ru" TargetMode="External"/><Relationship Id="rId3" Type="http://schemas.openxmlformats.org/officeDocument/2006/relationships/hyperlink" Target="http://www.moruch.khol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31:00Z</dcterms:created>
  <dc:creator>Matveyeva</dc:creator>
  <dc:description/>
  <cp:keywords/>
  <dc:language>en-US</dc:language>
  <cp:lastModifiedBy>Пользователь Windows</cp:lastModifiedBy>
  <cp:lastPrinted>2021-07-29T17:05:00Z</cp:lastPrinted>
  <dcterms:modified xsi:type="dcterms:W3CDTF">2025-08-26T02:26:00Z</dcterms:modified>
  <cp:revision>23</cp:revision>
  <dc:subject/>
  <dc:title/>
</cp:coreProperties>
</file>