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нкета для изучения уровня удовлетворенности родителей качеством образовательных услуг Сахалинского высшего морского училища им. Т.Б. Гуженко – филиала МГУ им. адм. Г. И. Невельского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Уважаемые родители! Приглашаем Вас принять участие в обсуждении важных для филиала вопросов. Цель опроса - узнать Ваше мнение о качестве образовательных услуг в нашей образовательной организации, данные будут полезны для улучшения работы. Для этого Вам предстоит ответить на вопросы предлагаемой анкеты. Просим внимательно ознакомиться с поставленными вопросами и выбрать ответ из предложенных вариантов. Если есть необходимость, допишите свой вариант ответа. Предлагаемая анкета анонимна, а результаты опроса будут представлены в обобщенном виде. Просим Вас искренне ответить на вопросы.</w:t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/>
          <w:color w:val="202124"/>
          <w:spacing w:val="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/>
        <w:rPr>
          <w:rFonts w:eastAsia="Times New Roman"/>
          <w:b/>
          <w:b/>
          <w:color w:val="202124"/>
          <w:spacing w:val="3"/>
          <w:sz w:val="28"/>
          <w:szCs w:val="21"/>
          <w:lang w:eastAsia="ru-RU"/>
        </w:rPr>
      </w:pPr>
      <w:r>
        <w:rPr>
          <w:rFonts w:eastAsia="Times New Roman"/>
          <w:b/>
          <w:color w:val="202124"/>
          <w:spacing w:val="3"/>
          <w:sz w:val="28"/>
          <w:szCs w:val="21"/>
          <w:lang w:eastAsia="ru-RU"/>
        </w:rPr>
        <w:t>Напротив выбранного ответа поставьте звёздочку (*) или впишите ответ! Ответы направьте на электронный адрес svmu_kholmsk@mail.ru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202124"/>
          <w:spacing w:val="3"/>
          <w:sz w:val="28"/>
          <w:szCs w:val="24"/>
          <w:lang w:eastAsia="ru-RU"/>
        </w:rPr>
      </w:pPr>
      <w:r>
        <w:rPr>
          <w:rFonts w:eastAsia="Times New Roman"/>
          <w:b/>
          <w:color w:val="202124"/>
          <w:spacing w:val="3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Цель поступления Вашего ребенка в филиал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получение профессиональных знани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возможность дальнейшего обучения в вузе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) трудоустройство по специальност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) воспитание личностных и профессиональных качеств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о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аковы успехи Вашего ребенка в обучении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7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хорошие и отличные;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удовлетворительные;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) неудовлетворительные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з каких источников Вы получаете информацию о результатах обучения Вашего ребенка в филиале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7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классный руководитель группы регулярно информирует по телефону;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) информацию получаю на сайте и в других электронных источниках филиала;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) сам(а) звоню или прихожу в филиал;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) информацию получаю со слов ребенка;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ое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Оцените  качество образовательных услуг, которые оказывает наше учебное заведени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ая база (достаточное количество кабинетов, мебели, компьютерной техники и т.д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 не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Не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ачество расписания учебных занятий (отсутствие «окон» в расписании, своевременное предупреждение студентов об изменении в расписании, замене или отмене уч.занят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 не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Не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ое обслуживание (обеспеченность учебниками, электронными пособиями, компьютерам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 не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Не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реподавания, уровень профессионализма преподавателей (соответствие уч. занятий содержанию дисциплины, умение преподавателя заинтересовать предметом, возможность получения дополнительных образовательных услуг и консультац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 не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Не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для индивидуальной работы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 не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Не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ополнительных образовательных программ (кружки, секции и т.д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Удовлетворен не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Неудовлетво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ичие возможности развития творческих способностей и интересов обучающихся, включая их участие в конкурсах и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, полностью удовлетворен (предоставлены все условия для участия обучающихся в олимпиадах, спортивных мероприятиях, творческих мероприятиях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но предоставлено больше условий для участия обучающихся в олимпиадах, чем в спортивных и творческих мероприятиях;</w:t>
            </w:r>
          </w:p>
          <w:p>
            <w:pPr>
              <w:pStyle w:val="Normal"/>
              <w:rPr/>
            </w:pPr>
            <w:r>
              <w:rPr/>
              <w:t>хорошо, но предоставлено больше условий для участия обучающихся в спортивных мероприятиях, чем в олимпиадах и творческих мероприятиях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но предоставлено больше условий для участия обучающихся в творческих мероприятиях, чем в олимпиадах и спортивных мероприятиях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ен, не устраивает (условий для развития творческих способностей и интересов обучающихся не предоставлено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личие возможности оказания психолого-педагогической, медицинской и социальной помощи обучающим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, полностью удовлетворен (имеется возможность качественно оказывать все 3 вида помощи (психолого-педагогической, медицинской, социальной)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хорошо, за исключением незначительных недостатк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, но с заметными недостатка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сутствуют условия для оказания вышеуказанных видов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Ваш ребёнок питается бесплатно в столовой филиала, оцените качество организации пит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очень нрав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ив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раив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живает ли Ваш ребёнок в общежитии филиа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ие условия проживания в общежи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отношения с воспитателями в общежи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читаете ли Вы необходимым активное взаимодействие с филиалом для повышения результативности обучения Вашего ребен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еобходимо тесное взаимо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 достаточным получение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 это необязатель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еобходимо сделать для повышения качества образования в филиале (можно выбрать несколько вариантов ответов)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ичего не надо менять, оставить всё, как ест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высить уровень преподавания дисциплин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сширять сферу дополнительных платных услуг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уделять особое внимание индивидуальной работе со студента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улучшить материально-техническое оснащение филиал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усилить воспитательную работу со студент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удете ли Вы рекомендовать обучение в нашем филиале другим людя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уду рекомендоват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 буду рекомендоват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затрудняюсь ответи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жите, пожалуйста, свои пожелания по совершенствованию условий для повышения качества образования в фили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лагодарим Вас за участие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3:00Z</dcterms:created>
  <dc:creator>ЛЮБОВЬ</dc:creator>
  <dc:description/>
  <cp:keywords/>
  <dc:language>en-US</dc:language>
  <cp:lastModifiedBy>Student13</cp:lastModifiedBy>
  <dcterms:modified xsi:type="dcterms:W3CDTF">2021-05-26T00:17:00Z</dcterms:modified>
  <cp:revision>9</cp:revision>
  <dc:subject/>
  <dc:title/>
</cp:coreProperties>
</file>